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425"/>
        <w:gridCol w:w="2693"/>
        <w:gridCol w:w="1559"/>
        <w:gridCol w:w="284"/>
        <w:gridCol w:w="709"/>
        <w:gridCol w:w="2268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5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  JAN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PIS  JAN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TRAKIEWICZ MARIUSZ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YSZEK  MACIEJ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WATRAKIEWICZ MARIUSZ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YSZEK  MACIEJ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ISIARZ  ADAM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LA  SZYMON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GUCZYŃSKI  SZYMON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PIS  JAN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GOSZCZYŃSKI  PIOTR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MARZ MAKSYM.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GOSZCZYŃSKI  PIOTR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KARCZMARZ MAKSYM.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SŁOMKA  ARTUR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ŁOWSKI  RAFAŁ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NDYWIDUALNE  MISTRZOSTWA WOJEWÓDZTWA  - </w:t>
          </w:r>
          <w:r>
            <w:rPr>
              <w:b/>
              <w:color w:val="FF0000"/>
              <w:sz w:val="22"/>
            </w:rPr>
            <w:t xml:space="preserve"> </w:t>
          </w:r>
          <w:r>
            <w:rPr>
              <w:b/>
              <w:sz w:val="22"/>
            </w:rPr>
            <w:t xml:space="preserve"> JUNIORÓW                                                     09.04.2022 r. LUBARTÓW -  GRA PODWÓJNA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9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4:29:00Z</dcterms:modified>
  <cp:revision>5</cp:revision>
  <dc:subject>II OTK juniorów i kadetów</dc:subject>
  <dc:title>Turniej główny juniorów</dc:title>
</cp:coreProperties>
</file>